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2140</wp:posOffset>
            </wp:positionH>
            <wp:positionV relativeFrom="paragraph">
              <wp:posOffset>128270</wp:posOffset>
            </wp:positionV>
            <wp:extent cx="7587615" cy="10058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Chiropractic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6 – 30 Sept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467548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4467548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54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446754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4467549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4467549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4467549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549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44675494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44675486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Chiropractic Board of Australia (the Board) include: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chiropractors and students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chiropractic profession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 xml:space="preserve">www.ahpra.gov.au/Publications </w:t>
        </w:r>
      </w:hyperlink>
      <w:r>
        <w:rPr>
          <w:rFonts w:eastAsia="Calibri" w:cs="Arial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chiropractor registration, please see the Board’s website: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chiropractic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44675487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4675488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4"/>
        <w:gridCol w:w="698"/>
        <w:gridCol w:w="809"/>
        <w:gridCol w:w="602"/>
        <w:gridCol w:w="703"/>
        <w:gridCol w:w="702"/>
        <w:gridCol w:w="603"/>
        <w:gridCol w:w="702"/>
        <w:gridCol w:w="703"/>
        <w:gridCol w:w="602"/>
        <w:gridCol w:w="717"/>
      </w:tblGrid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6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888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 (Public Interest)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4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2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2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7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955" cy="352107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  <w:bookmarkStart w:id="3" w:name="__RefHeading___Toc444675489"/>
      <w:bookmarkStart w:id="4" w:name="__RefHeading___Toc444675489"/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4675489"/>
      <w:r>
        <w:rPr/>
        <w:t>Endorsements by Type</w:t>
      </w:r>
      <w:bookmarkEnd w:id="5"/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44675490"/>
      <w:bookmarkEnd w:id="6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44675491"/>
      <w:bookmarkEnd w:id="7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1635"/>
        <w:gridCol w:w="1636"/>
        <w:gridCol w:w="1630"/>
        <w:gridCol w:w="1633"/>
      </w:tblGrid>
      <w:tr>
        <w:trPr>
          <w:trHeight w:val="950" w:hRule="atLeast"/>
        </w:trPr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(Public Interest)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39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26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46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888</w:t>
            </w:r>
          </w:p>
        </w:tc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17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Normal"/>
        <w:spacing w:before="0" w:after="0"/>
        <w:ind w:left="-426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816090" cy="18586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8" w:name="__RefHeading___Toc444675492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44675493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577"/>
        <w:gridCol w:w="754"/>
        <w:gridCol w:w="757"/>
        <w:gridCol w:w="755"/>
        <w:gridCol w:w="757"/>
        <w:gridCol w:w="757"/>
        <w:gridCol w:w="755"/>
        <w:gridCol w:w="757"/>
        <w:gridCol w:w="754"/>
        <w:gridCol w:w="757"/>
        <w:gridCol w:w="727"/>
      </w:tblGrid>
      <w:tr>
        <w:trPr>
          <w:trHeight w:val="692" w:hRule="atLeast"/>
        </w:trPr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60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7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3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512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5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7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,864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7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5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6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29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 (Public Interest)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64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28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4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547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25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6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,993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,06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51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26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748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3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4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,024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1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59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62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 (Public Interest)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,10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53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235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779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4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,186</w:t>
            </w:r>
          </w:p>
        </w:tc>
      </w:tr>
      <w:tr>
        <w:trPr>
          <w:trHeight w:val="449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6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,74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2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82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75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5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,326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60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6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5,179</w:t>
            </w:r>
          </w:p>
        </w:tc>
      </w:tr>
    </w:tbl>
    <w:p>
      <w:pPr>
        <w:pStyle w:val="TOC02"/>
        <w:numPr>
          <w:ilvl w:val="0"/>
          <w:numId w:val="0"/>
        </w:numPr>
        <w:tabs>
          <w:tab w:val="clear" w:pos="720"/>
          <w:tab w:val="left" w:pos="9270" w:leader="none"/>
        </w:tabs>
        <w:ind w:left="0" w:hanging="0"/>
        <w:rPr/>
      </w:pPr>
      <w:r>
        <w:rPr/>
        <w:tab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44675494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6"/>
        <w:gridCol w:w="777"/>
        <w:gridCol w:w="778"/>
        <w:gridCol w:w="779"/>
        <w:gridCol w:w="777"/>
        <w:gridCol w:w="778"/>
        <w:gridCol w:w="779"/>
        <w:gridCol w:w="777"/>
        <w:gridCol w:w="778"/>
        <w:gridCol w:w="779"/>
        <w:gridCol w:w="777"/>
      </w:tblGrid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Gend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8"/>
                <w:szCs w:val="18"/>
              </w:rPr>
              <w:t>Fe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9.3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6.8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6.0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4.8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7.3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0.4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1.3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.7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8.7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38.5%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.7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3.2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4.0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5.2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.7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9.6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8.7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7.3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1.3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61.5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Chiropractic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chiropractic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8:00Z</dcterms:created>
  <dc:creator>Chiropractic Board</dc:creator>
  <dc:description/>
  <cp:keywords/>
  <dc:language>en-US</dc:language>
  <cp:lastModifiedBy>Sheryl Kamath</cp:lastModifiedBy>
  <cp:lastPrinted>2015-08-26T12:40:00Z</cp:lastPrinted>
  <dcterms:modified xsi:type="dcterms:W3CDTF">2016-12-01T02:08:00Z</dcterms:modified>
  <cp:revision>2</cp:revision>
  <dc:subject>Report</dc:subject>
  <dc:title>Chiropractic Board - Report - Registration Data Table -September 2016</dc:title>
</cp:coreProperties>
</file>